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2"/>
        <w:ind w:left="0" w:right="4" w:hanging="0"/>
        <w:jc w:val="center"/>
        <w:rPr>
          <w:lang w:val="ru-RU"/>
        </w:rPr>
      </w:pPr>
      <w:r>
        <w:rPr>
          <w:b/>
          <w:lang w:val="ru-RU"/>
        </w:rPr>
        <w:t xml:space="preserve">Материально - техническое обеспечение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ание постройки 1994 года, общей площадью 281,2 м кв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  <w:tab/>
        <w:t xml:space="preserve">дошкольном </w:t>
        <w:tab/>
        <w:t xml:space="preserve">учреждении </w:t>
        <w:tab/>
        <w:t xml:space="preserve">создана </w:t>
        <w:tab/>
        <w:t xml:space="preserve">необходимая </w:t>
        <w:tab/>
        <w:t xml:space="preserve">материально-техническая база для жизнеобеспечения и развития детей, систематически ведется работа по созданию предметно-развивающей среды. Здание детского сада </w:t>
        <w:tab/>
        <w:t xml:space="preserve">светлое, </w:t>
        <w:tab/>
        <w:t xml:space="preserve">одноэтажное, имеется  центральное </w:t>
        <w:tab/>
        <w:t xml:space="preserve">отопление, </w:t>
        <w:tab/>
        <w:t xml:space="preserve">вода, </w:t>
        <w:tab/>
        <w:t xml:space="preserve">канализация, сантехническое </w:t>
        <w:tab/>
        <w:t xml:space="preserve">оборудование  в удовлетворительном </w:t>
        <w:tab/>
        <w:t xml:space="preserve">состоянии. </w:t>
        <w:tab/>
        <w:t xml:space="preserve">Все помещения ДОУ соответствуют санитарным и гигиеническим нормам, нормам пожарной и электробезопасности, требованиям охраны труда воспитанников и работников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етском саду имеются: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· групповые помещения со спальнями – 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· кабинет заведующего - 1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· пищеблок - 1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· прачечная - 1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· прогулочные участки - 2 </w:t>
      </w:r>
    </w:p>
    <w:p>
      <w:pPr>
        <w:pStyle w:val="Normal"/>
        <w:spacing w:lineRule="auto" w:line="240" w:before="0" w:after="0"/>
        <w:ind w:left="-15" w:firstLine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группы оформлены в соответствии с</w:t>
      </w:r>
      <w:hyperlink r:id="rId2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hyperlink r:id="rId3">
        <w:r>
          <w:rPr>
            <w:rStyle w:val="InternetLink"/>
            <w:sz w:val="24"/>
            <w:szCs w:val="24"/>
            <w:lang w:val="ru-RU"/>
          </w:rPr>
          <w:t>ФГОС</w:t>
        </w:r>
      </w:hyperlink>
      <w:hyperlink r:id="rId4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hyperlink r:id="rId5">
        <w:r>
          <w:rPr>
            <w:rStyle w:val="InternetLink"/>
            <w:sz w:val="24"/>
            <w:szCs w:val="24"/>
            <w:lang w:val="ru-RU"/>
          </w:rPr>
          <w:t>ДО</w:t>
        </w:r>
      </w:hyperlink>
      <w:hyperlink r:id="rId6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 и</w:t>
      </w:r>
      <w:hyperlink r:id="rId7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hyperlink r:id="rId8">
        <w:r>
          <w:rPr>
            <w:rStyle w:val="InternetLink"/>
            <w:sz w:val="24"/>
            <w:szCs w:val="24"/>
            <w:lang w:val="ru-RU"/>
          </w:rPr>
          <w:t>СанПиН.</w:t>
        </w:r>
      </w:hyperlink>
      <w:r>
        <w:rPr>
          <w:sz w:val="24"/>
          <w:szCs w:val="24"/>
          <w:lang w:val="ru-RU"/>
        </w:rPr>
        <w:t xml:space="preserve"> Базисные компоненты развивающей среды включают оптимальные условия для полноценного физического, познавательного, социально-личностного, художественно-эстетического развития детей, учитываются возрастные, индивидуальные особенности детей. Оборудованные групповые комнаты включают игровую, обеденную зоны. Группы пополняются современным игровым оборудованием,  современными информационными  стендами.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. </w:t>
      </w:r>
    </w:p>
    <w:p>
      <w:pPr>
        <w:pStyle w:val="Normal"/>
        <w:spacing w:lineRule="auto" w:line="240" w:before="0" w:after="0"/>
        <w:ind w:left="-15" w:firstLine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ованная в детском саду развивающая предметно-пространственная среда инициирует познавательную и творческую активность детей, обеспечивает содержание разных форм детской деятельности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безопасна и комфортна, соответствует интересам, потребностям и возможностям каждого ребенка, обеспечивает гармоничное отношение детей с окружающим миром. </w:t>
      </w:r>
    </w:p>
    <w:p>
      <w:pPr>
        <w:pStyle w:val="Normal"/>
        <w:spacing w:lineRule="auto" w:line="240" w:before="0" w:after="0"/>
        <w:ind w:left="-15" w:firstLine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У полностью укомплектовано первичными средствами пожаротушения (огнетушителями). Установлена охранно-пожарная сигнализация (АПС), кнопка экстренного вызова (КЭВ). Разработана документация по пожарной безопасности. Имеются первичные средства пожаротушения, схемы и планы эвакуации. </w:t>
      </w:r>
    </w:p>
    <w:p>
      <w:pPr>
        <w:pStyle w:val="Normal"/>
        <w:spacing w:lineRule="auto" w:line="240" w:before="0" w:after="0"/>
        <w:ind w:left="-15" w:firstLine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ники ДОУ проходят обучение по ППБ, ОТ и ТБ в соответствии с требованиями, согласно плану. В ДОУ проводятся инструктажи с педагогическим и обслуживающим персоналом (с отметкой в журнале)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0" w:right="847" w:gutter="0" w:header="0" w:top="1195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83"/>
      <w:ind w:left="43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567.maam.ru/maps/news/150552.html" TargetMode="External"/><Relationship Id="rId3" Type="http://schemas.openxmlformats.org/officeDocument/2006/relationships/hyperlink" Target="https://16567.maam.ru/maps/news/150552.html" TargetMode="External"/><Relationship Id="rId4" Type="http://schemas.openxmlformats.org/officeDocument/2006/relationships/hyperlink" Target="https://16567.maam.ru/maps/news/150552.html" TargetMode="External"/><Relationship Id="rId5" Type="http://schemas.openxmlformats.org/officeDocument/2006/relationships/hyperlink" Target="https://16567.maam.ru/maps/news/150552.html" TargetMode="External"/><Relationship Id="rId6" Type="http://schemas.openxmlformats.org/officeDocument/2006/relationships/hyperlink" Target="https://16567.maam.ru/maps/news/150552.html" TargetMode="External"/><Relationship Id="rId7" Type="http://schemas.openxmlformats.org/officeDocument/2006/relationships/hyperlink" Target="https://www.maam.ru/maps/news/430498.html" TargetMode="External"/><Relationship Id="rId8" Type="http://schemas.openxmlformats.org/officeDocument/2006/relationships/hyperlink" Target="https://www.maam.ru/maps/news/43049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8:00Z</dcterms:created>
  <dc:creator>TITANIUM</dc:creator>
  <dc:description/>
  <dc:language>en-US</dc:language>
  <cp:lastModifiedBy>Пользователь</cp:lastModifiedBy>
  <dcterms:modified xsi:type="dcterms:W3CDTF">2024-01-16T05:58:00Z</dcterms:modified>
  <cp:revision>2</cp:revision>
  <dc:subject/>
  <dc:title/>
</cp:coreProperties>
</file>